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16.11.2017</w:t>
      </w:r>
      <w:r>
        <w:rPr>
          <w:sz w:val="32"/>
          <w:szCs w:val="32"/>
        </w:rPr>
        <w:t>, la COMISIA DE DISCIPLINA A.J.F Sibiu cu ocazia disputarii jocurilor din 11.11 si 12.11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Sparta Medias-Spicul Seica Mare, jucatorul Trasca Ioa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Spicul Seica Mare) a fost eliminat pentru cumul de avertisment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 xml:space="preserve">jucatorul Trasca Ioa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Spicul Seica Mare) se suspenda 1(una) etapa conform art.63, alin.2.1 si amenda 50 (cincizeci) lei conform art. 20 din «Regulamentul disciplinar» Sibiu 2016.</w:t>
      </w:r>
    </w:p>
    <w:p>
      <w:pPr>
        <w:pStyle w:val="Normal"/>
        <w:ind w:left="3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niori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Lyons Club Vurpar-AS Chirpar, jucatorul Somei Traian (Lyons Club Vurpar), a fost eliminat pentru cumul de avertisment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catorul Somei Traian (Lyons Club Vurpar) se suspenda 1(una) etapa conform art.63, alin.2.1 si amenda 50 (cincizeci) lei conform art. 20 din «Regulamentul disciplinar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FC Avrig II-AS Viitorul Racovita, antrenorul secund al echipei FC Avrig II, Gavrila Radu, a fost eliminat din incinta terenului de joc pentru proteste repetate la adresa arbitrului.  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ntrenorul secund al echipei FC Avrig II, Gavrila Radu, se suspenda 2 (doua) etape conform art. 53, alin.1 si amenda 100 (doua sute) lei conform art. 20 din «Regulamentul disciplinar» Sibiu 2016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Juniori C:</w:t>
      </w:r>
    </w:p>
    <w:p>
      <w:pPr>
        <w:pStyle w:val="ListParagraph"/>
        <w:numPr>
          <w:ilvl w:val="0"/>
          <w:numId w:val="5"/>
        </w:numPr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Cs Alma Sibiu-Sc.F. Ion Gheorghe Sibiu, in min.44 la scorul de 6-0 pentru echipa CS Alma Sibiu, antrenorul secund al echipei Sc.F. Ion Gheorghe Sibiu, Dangl Zoltan, a patruns pe teren protestand la o decizie a arbitrului, dupa care a adresat cuvinte injurioase la adresa acestuia. De asemenea un grup de suporteri ai echipei Sc.F. Ion Gheorghe Sibiu, a patruns pe terenul de joc amenintand brigada de arbitri, fapt ce a dus la intreruperea definitiva a partidei.</w:t>
      </w:r>
    </w:p>
    <w:p>
      <w:pPr>
        <w:pStyle w:val="ListParagraph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chipa CS Alma castiga jocul cu scorul de 6-0</w:t>
      </w:r>
      <w:r>
        <w:rPr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ntrenorul secund al echipei Sc.F. Ion Gheorghe Sibiu, Dangl Zoltan, se suspenda 4 (patru) etape conform art.52, alin.1, lit.a si amenda 200 (doua sute) lei conform art. 20 din «Regulamentul disciplinar» Sibiu 2016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chipa Sc.F. Ion Gheorghe Sibiu se amendeaza cu 500 (cinci sute) lei conform art.83 alin.2, lit.f si h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6:00Z</dcterms:created>
  <dc:creator>crina</dc:creator>
  <dc:description/>
  <dc:language>en-US</dc:language>
  <cp:lastModifiedBy>AJF Sibiu</cp:lastModifiedBy>
  <cp:lastPrinted>2015-10-08T11:42:00Z</cp:lastPrinted>
  <dcterms:modified xsi:type="dcterms:W3CDTF">2017-11-16T15:38:00Z</dcterms:modified>
  <cp:revision>4</cp:revision>
  <dc:subject/>
  <dc:title>ASOCIATIA JUDETEANA DE FOTBAL SIBIU</dc:title>
</cp:coreProperties>
</file>